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4505</wp:posOffset>
            </wp:positionH>
            <wp:positionV relativeFrom="paragraph">
              <wp:posOffset>95250</wp:posOffset>
            </wp:positionV>
            <wp:extent cx="1905000" cy="1381125"/>
            <wp:effectExtent l="0" t="0" r="0" b="0"/>
            <wp:wrapTopAndBottom/>
            <wp:docPr id="1" name="logo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HULE, “dubtar et treu l’oportunitat”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Textoindependiente3"/>
        <w:rPr/>
      </w:pPr>
      <w:r>
        <w:rPr/>
        <w:t xml:space="preserve">"Dubtar et treu l'oportunitat" és un dels versos de "Tres domingos por semana", cançó del primer disc de </w:t>
      </w:r>
      <w:r>
        <w:rPr>
          <w:b/>
        </w:rPr>
        <w:t>HULE</w:t>
      </w:r>
      <w:r>
        <w:rPr/>
        <w:t>, que fidels als seus propis textos, l'han tingut clar, se'ls va presentar l'oportunitat de plasmar el seu treball en un disc, i no van dubtar a no deixarla-escapar.</w:t>
        <w:br/>
        <w:br/>
        <w:t xml:space="preserve">El resultat és aquest </w:t>
      </w:r>
      <w:r>
        <w:rPr>
          <w:b/>
        </w:rPr>
        <w:t>"Entre Comillas"</w:t>
      </w:r>
      <w:r>
        <w:rPr/>
        <w:t>, elaboradíssim debut d'aquest quartet madrileny que porta des de 2006 donant a conèixer les seves cançons per les sales de concerts de tota Madrid i augmentant dia a dia el seu nombre de seguidors (27.000 visites en myspace).</w:t>
        <w:br/>
        <w:br/>
      </w:r>
      <w:r>
        <w:rPr>
          <w:u w:val="single"/>
        </w:rPr>
        <w:t>Andrés Galera</w:t>
      </w:r>
      <w:r>
        <w:rPr/>
        <w:t xml:space="preserve"> (veu), </w:t>
      </w:r>
      <w:r>
        <w:rPr>
          <w:u w:val="single"/>
        </w:rPr>
        <w:t>Patrick Hathaway</w:t>
      </w:r>
      <w:r>
        <w:rPr/>
        <w:t xml:space="preserve"> (guitarra), </w:t>
      </w:r>
      <w:r>
        <w:rPr>
          <w:u w:val="single"/>
        </w:rPr>
        <w:t>Diego Galacho</w:t>
      </w:r>
      <w:r>
        <w:rPr/>
        <w:t xml:space="preserve"> (baix i cors) i </w:t>
      </w:r>
      <w:r>
        <w:rPr>
          <w:u w:val="single"/>
        </w:rPr>
        <w:t>Pitu</w:t>
      </w:r>
      <w:r>
        <w:rPr/>
        <w:t xml:space="preserve"> (bateria i percussió) han donat forma a aquest </w:t>
      </w:r>
      <w:r>
        <w:rPr>
          <w:b/>
        </w:rPr>
        <w:t>"Entre Comillas"</w:t>
      </w:r>
      <w:r>
        <w:rPr/>
        <w:t xml:space="preserve">, "perquè no estem segurs de dir tot seriosament, o potser sí ", en els estudis CUE de Madrid amb </w:t>
      </w:r>
      <w:r>
        <w:rPr>
          <w:u w:val="single"/>
        </w:rPr>
        <w:t>Carlos Mesas</w:t>
      </w:r>
      <w:r>
        <w:rPr/>
        <w:t xml:space="preserve">, acabant la mescla i la masterització en els estudis RDS de Madrid amb </w:t>
      </w:r>
      <w:r>
        <w:rPr>
          <w:u w:val="single"/>
        </w:rPr>
        <w:t>César Berzal</w:t>
      </w:r>
      <w:r>
        <w:rPr/>
        <w:t xml:space="preserve"> que també va aportar a la gravació seu concertina, harmònica, mandolina i arranjamen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Però la de Cèsar no ha estat l'única col laboració, cal anotar també les de Raquel Villalón (cors), Pepe Troia (trompetes) i Micky (teclats).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“</w:t>
      </w:r>
      <w:r>
        <w:rPr/>
        <w:t xml:space="preserve">ENTRE COMILLAS”, </w:t>
        <w:br/>
        <w:t>indie-powerpop y lletres traballades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/>
        <w:t>El resultat són 11 peces d'indie-powerpop amb unes lletres treballades que de vegades freguen el surrealisme poètic i on s'endevinen les influències de les seves referències musicals: El Niño Gusano, Los Piratas, Ràdio Futura, Héroes del Silencio, Tachenko, La Costa Brava , Los Planetas 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"Olivia Wilde"</w:t>
      </w:r>
      <w:r>
        <w:rPr>
          <w:rFonts w:cs="Arial" w:ascii="Arial" w:hAnsi="Arial"/>
          <w:sz w:val="22"/>
        </w:rPr>
        <w:t xml:space="preserve"> és la cançó escollida com a primer single, una cançó que comença sent una mena de cançó de bressol psicodèlica per desembocar en una bomba powerpop. Guitarres i bateries desenfrenades serveixen de senders vigilants on balla una melodia hipnòtica que guarda versos sempre jugant entre el bonic i l'impossible. Les seves trompetes finals protagonitzen un dels moments més brillants que guarda aquesta col·lecció de perles pop </w:t>
      </w:r>
      <w:r>
        <w:rPr>
          <w:rFonts w:cs="Arial" w:ascii="Arial" w:hAnsi="Arial"/>
          <w:b/>
          <w:sz w:val="22"/>
        </w:rPr>
        <w:t>"Entre comillas"</w:t>
      </w:r>
      <w:r>
        <w:rPr>
          <w:rFonts w:cs="Arial" w:ascii="Arial" w:hAnsi="Arial"/>
          <w:sz w:val="22"/>
        </w:rPr>
        <w:t>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917"/>
        <w:gridCol w:w="2918"/>
      </w:tblGrid>
      <w:tr>
        <w:trPr/>
        <w:tc>
          <w:tcPr>
            <w:tcW w:w="2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florynatarecords.com</w:t>
              <w:br/>
              <w:br/>
              <w:t>promo@florynatarecords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428750" cy="1409700"/>
                  <wp:effectExtent l="0" t="0" r="0" b="0"/>
                  <wp:docPr id="2" name="fyn46_hule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yn46_hule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ww.myspace.com/hule06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hule_music@hotmail.com</w:t>
            </w:r>
          </w:p>
        </w:tc>
      </w:tr>
      <w:tr>
        <w:trPr/>
        <w:tc>
          <w:tcPr>
            <w:tcW w:w="8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yN-46 – PVP (recomenat): 11 € - 8435015511685 - Distribució: www.discmedi.com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31:00Z</dcterms:created>
  <dc:creator>erickq</dc:creator>
  <dc:description/>
  <dc:language>en-US</dc:language>
  <cp:lastModifiedBy>PSM-music.com</cp:lastModifiedBy>
  <cp:lastPrinted>2010-06-03T09:27:00Z</cp:lastPrinted>
  <dcterms:modified xsi:type="dcterms:W3CDTF">2010-06-11T06:31:00Z</dcterms:modified>
  <cp:revision>2</cp:revision>
  <dc:subject/>
  <dc:title>HULE, “dudar te quita la oportunidad”</dc:title>
</cp:coreProperties>
</file>